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right="32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it-IT"/>
        </w:rPr>
        <w:t>Allegato A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it-IT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it-IT"/>
        </w:rPr>
        <w:t xml:space="preserve">modello di domanda </w:t>
      </w:r>
    </w:p>
    <w:p>
      <w:pPr>
        <w:pStyle w:val="Normal"/>
        <w:spacing w:before="11" w:after="0"/>
        <w:ind w:left="6951" w:right="323" w:firstLine="1304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pett. le</w:t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Comune di Contigliano </w:t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ettore IV</w:t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Via del Municipio 3</w:t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02043 – Contigliano (RI)</w:t>
      </w:r>
    </w:p>
    <w:p>
      <w:pPr>
        <w:pStyle w:val="Normal"/>
        <w:spacing w:before="6" w:after="0"/>
        <w:ind w:right="32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AVVISO PUBBLICO PER L’INDIVIDUAZIONE DI SOGGETTI INTERESSATI ALLA REALIZZAZIONE DI ATTIVITA’ LUDICO - RICREATIVE – SPORTIVE.  CENTRI ESTIVI 2022.</w:t>
      </w:r>
    </w:p>
    <w:p>
      <w:pPr>
        <w:pStyle w:val="Normal"/>
        <w:spacing w:before="280" w:after="0"/>
        <w:ind w:left="119" w:right="312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sottoscritto/a______________________________________ nato/a a_________________________ il______________________e residente in_____________________ via/piazza __________________________n. _c.a.p. ________ in qualità di _____________________________________della Ditta/Associazione/Altro specificare____________________________________________con sede in ________________________con CF___________________________PI_______________________________ pec______________________ email _______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280" w:after="0"/>
        <w:ind w:left="3164" w:right="33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EDE</w:t>
      </w:r>
    </w:p>
    <w:p>
      <w:pPr>
        <w:pStyle w:val="Normal"/>
        <w:spacing w:before="85" w:after="0"/>
        <w:ind w:right="32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partecipare all’</w:t>
      </w:r>
      <w:r>
        <w:rPr>
          <w:rFonts w:eastAsia="Arial" w:cs="Times New Roman" w:ascii="Times New Roman" w:hAnsi="Times New Roman"/>
          <w:sz w:val="20"/>
          <w:szCs w:val="20"/>
        </w:rPr>
        <w:t>AVVIS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UBBLICO PER L’INDIVIDUAZIONE DI SOGGETTI INTERESSATI ALLA REALIZZAZIONE DI ATTIVITA’ LUDICO - RICREATIVE – SPORTIVE.  CENTRI ESTIVI 2022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85" w:after="0"/>
        <w:ind w:right="323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ALLEG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pena di esclusione, la seguente documenta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ia dell’Atto costitutivo e dello Statuto nel caso di associazioni oppure copia della visura camerale se cooperativa iscritta alla Camera di Commerc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zione dettagliata del progetto di centro estivo e tariffario offert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cumento di identità</w:t>
      </w:r>
    </w:p>
    <w:p>
      <w:pPr>
        <w:pStyle w:val="Normal"/>
        <w:spacing w:before="11" w:after="0"/>
        <w:ind w:left="3170" w:right="337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before="11" w:after="0"/>
        <w:ind w:left="3170" w:right="33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HIARA</w:t>
      </w:r>
    </w:p>
    <w:p>
      <w:pPr>
        <w:pStyle w:val="Normal"/>
        <w:spacing w:before="11" w:after="0"/>
        <w:ind w:left="3170" w:right="33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11" w:after="0"/>
        <w:ind w:right="318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ai sensi e per gli effetti degli articoli 46 e 47 del D.P.R. 445/2000 e con la espressa consapevolezza di quanto prescritto dagli articoli 75 e 76 del medesimo DPR, rispettivamente sulle conseguenze civili e penali a cui può andare incontro in caso di dichiarazioni mendac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quanto di seguito:</w:t>
      </w:r>
    </w:p>
    <w:p>
      <w:pPr>
        <w:pStyle w:val="Normal"/>
        <w:numPr>
          <w:ilvl w:val="0"/>
          <w:numId w:val="2"/>
        </w:numPr>
        <w:spacing w:before="11" w:after="0"/>
        <w:ind w:left="720" w:right="318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ttare senza condizione o riserva alcuna tutte le disposizioni contenute nell’Avviso</w:t>
      </w:r>
    </w:p>
    <w:p>
      <w:pPr>
        <w:pStyle w:val="Normal"/>
        <w:numPr>
          <w:ilvl w:val="0"/>
          <w:numId w:val="2"/>
        </w:numPr>
        <w:spacing w:before="11" w:after="0"/>
        <w:ind w:left="720" w:right="31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di possedere i requisiti di ordine generale, come specificato all’art. 80 del D. Lgs n. 50/2016;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19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fed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formativa ai sensi e per gli effetti di cui all’art.13 del DLvo n. 196 del 30.06.2003: i dati personali raccolti saranno trattati esclusivamente nell’ambito del procedimento per il quale la presente dichiarazione viene resa.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ESPRIME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proprio consenso affinché i dati personali indicati nella presente richiesta siano trattati dal Comune di Contigliano nel rispetto del DLvo n. 196 del 30.06.2003 e successive modifiche ed integrazioni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195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Arial"/>
      <w:sz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26:00Z</dcterms:created>
  <dc:creator>Paola Chiaretti</dc:creator>
  <dc:description/>
  <cp:keywords/>
  <dc:language>en-US</dc:language>
  <cp:lastModifiedBy>Paola Chiaretti</cp:lastModifiedBy>
  <dcterms:modified xsi:type="dcterms:W3CDTF">2022-05-13T16:54:00Z</dcterms:modified>
  <cp:revision>9</cp:revision>
  <dc:subject/>
  <dc:title/>
</cp:coreProperties>
</file>