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  <w:szCs w:val="40"/>
        </w:rPr>
        <w:t>COMUNE DI CONTIGLIANO</w:t>
      </w: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/>
          <w:bCs/>
          <w:sz w:val="19"/>
          <w:szCs w:val="19"/>
        </w:rPr>
        <w:t>OGGETTO</w:t>
      </w:r>
      <w:r>
        <w:rPr>
          <w:rFonts w:cs="Book Antiqua" w:ascii="Book Antiqua" w:hAnsi="Book Antiqua"/>
          <w:bCs/>
        </w:rPr>
        <w:t xml:space="preserve">:  istanza per la concessione del </w:t>
      </w:r>
      <w:r>
        <w:rPr>
          <w:rFonts w:cs="Book Antiqua" w:ascii="Book Antiqua" w:hAnsi="Book Antiqua"/>
          <w:bCs/>
          <w:iCs/>
          <w:color w:val="000000"/>
        </w:rPr>
        <w:t xml:space="preserve"> contributo  per materiale didattico a.s. 2020-2021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Cs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IL SOTTOSCRITTO*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NATO A* ____________________________________________PROV.  ____________________IL*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RESIDENTE IN RIETI VIA/P.ZA*_____________________________________________________________N.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REC.TEL._____________________CELL.*___________________E-MAIL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CODICE FISCALE*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Il rimborso per l’acquisto di  materiale didattico  per l’ A.S. 2020/21 per il/la proprio/a figlio/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Cognome______________________________ Nome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requentante la classe____________________________ della scuola primaria _____________ secondaria di primo grado 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2.    Cognome______________________________ Nome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requentante la classe____________________________ della scuola primaria __________ secondaria di primo grado 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Cognome______________________________ Nome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requentante la classe____________________________ della scuola primaria __________ secondaria di primo grado 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</w:rPr>
        <w:t>DICHIARA ai sensi del DPR 445/2000 (</w:t>
      </w:r>
      <w:r>
        <w:rPr>
          <w:rFonts w:cs="Book Antiqua" w:ascii="Book Antiqua" w:hAnsi="Book Antiqua"/>
          <w:sz w:val="23"/>
          <w:szCs w:val="23"/>
        </w:rPr>
        <w:t>barrare le caselle corrispondenti</w:t>
      </w:r>
      <w:r>
        <w:rPr>
          <w:rFonts w:cs="Book Antiqua" w:ascii="Book Antiqua" w:hAnsi="Book Antiqua"/>
          <w:b/>
          <w:bCs/>
          <w:sz w:val="23"/>
          <w:szCs w:val="23"/>
        </w:rPr>
        <w:t>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essere residente a Contigliano in Via /P.zza _______________________________ n.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in possesso di permesso di soggiorno in corso di validità (per i cittadini non UE). 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a propria famiglia anagrafica risulta così composta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7" w:color="000000"/>
        </w:pBdr>
        <w:autoSpaceDE w:val="false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ognome e nome </w:t>
        <w:tab/>
        <w:tab/>
      </w: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  <w:t xml:space="preserve">Luogo e data di nascita </w:t>
        <w:tab/>
        <w:t xml:space="preserve">  Rapporto parentela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 ______________________________ 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 ______________________________ 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 ______________________________ 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 ______________________________ _____________________</w:t>
      </w:r>
    </w:p>
    <w:p>
      <w:pPr>
        <w:pStyle w:val="Normal"/>
        <w:autoSpaceDE w:val="false"/>
        <w:rPr>
          <w:rFonts w:ascii="Book Antiqua" w:hAnsi="Book Antiqua" w:eastAsia="CourierNewPSMT;Arial Unicode MS" w:cs="Book Antiqua"/>
          <w:sz w:val="28"/>
          <w:szCs w:val="28"/>
        </w:rPr>
      </w:pPr>
      <w:r>
        <w:rPr>
          <w:rFonts w:eastAsia="CourierNewPSMT;Arial Unicode MS"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eastAsia="CourierNewPSMT;Arial Unicode MS" w:cs="Book Antiqua"/>
          <w:sz w:val="28"/>
          <w:szCs w:val="28"/>
        </w:rPr>
      </w:pPr>
      <w:r>
        <w:rPr>
          <w:rFonts w:eastAsia="CourierNewPSMT;Arial Unicode MS" w:cs="Book Antiqua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eastAsia="CourierNewPSMT;Arial Unicode MS" w:cs="Book Antiqua"/>
          <w:sz w:val="22"/>
          <w:szCs w:val="22"/>
        </w:rPr>
      </w:pPr>
      <w:r>
        <w:rPr>
          <w:rFonts w:eastAsia="CourierNewPSMT;Arial Unicode MS"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NewPSMT;Arial Unicode MS" w:cs="Book Antiqua" w:ascii="Book Antiqua" w:hAnsi="Book Antiqua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a conoscenza del fatto che l’Amministrazione comunale, ai sensi dell’art. 71 del DPR 445/2000, potrà disporre controlli sulla veridicità delle dichiarazioni rese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o scriv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utorizza </w:t>
      </w:r>
      <w:r>
        <w:rPr>
          <w:rFonts w:cs="Book Antiqua" w:ascii="Book Antiqua" w:hAnsi="Book Antiqua"/>
          <w:sz w:val="22"/>
          <w:szCs w:val="22"/>
        </w:rPr>
        <w:t>il Comune di Contigliano all’utilizzo dei propri dati ai sensi della normativa vigente, nell’ambito di quanto necessario all'istruttoria della presente domanda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igliano,  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ALLEGARE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ttestazione ISEE in corso di validità (</w:t>
      </w:r>
      <w:r>
        <w:rPr>
          <w:rFonts w:cs="Book Antiqua" w:ascii="Book Antiqua" w:hAnsi="Book Antiqua"/>
          <w:bCs/>
        </w:rPr>
        <w:t>si raccomanda di allegare tutte le pagine di cui l'ISEE è composto)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i soggiorno valido (per i cittadini non comunitar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documento di ident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ertificazioni b.e.s. e/o  L.104/9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ntrino con allegata descrizione a</w:t>
      </w:r>
      <w:r>
        <w:rPr/>
        <w:t>nalitica del materiale acquistato.</w:t>
      </w:r>
    </w:p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color w:val="0000FF"/>
      <w:sz w:val="56"/>
      <w:szCs w:val="24"/>
    </w:rPr>
  </w:style>
  <w:style w:type="character" w:styleId="Titolo2Carattere">
    <w:name w:val="Titolo 2 Carattere"/>
    <w:qFormat/>
    <w:rPr>
      <w:b/>
      <w:bCs/>
      <w:color w:val="0000FF"/>
      <w:sz w:val="28"/>
      <w:szCs w:val="24"/>
    </w:rPr>
  </w:style>
  <w:style w:type="character" w:styleId="TitoloCarattere">
    <w:name w:val="Titolo Carattere"/>
    <w:qFormat/>
    <w:rPr>
      <w:b/>
      <w:color w:val="000000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silvia.oliva</dc:creator>
  <dc:description/>
  <cp:keywords/>
  <dc:language>en-US</dc:language>
  <cp:lastModifiedBy>raffaella.leoncini</cp:lastModifiedBy>
  <cp:lastPrinted>2016-07-20T10:21:00Z</cp:lastPrinted>
  <dcterms:modified xsi:type="dcterms:W3CDTF">2021-02-05T07:21:00Z</dcterms:modified>
  <cp:revision>8</cp:revision>
  <dc:subject/>
  <dc:title>SCADENZA: ORE_________  DEL</dc:title>
</cp:coreProperties>
</file>