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ELEZIONE DI DOMICIL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NOTIFICA ATTI MEZZO POSTA ELETTRONICA CERTIFIC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dono Edilizio L.47/85, L. 724/94 art.39, L. 326/03 art.32 e L.R. 12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o pratica n.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, C.F. __________________, nato a ______________________ il ____________________ e residente  a _____________________,in qualità di ____________________________________ (1)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la presente elegge domicil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lo studio professionale del ________________________________________________ C.F. ________________________, nato a ______________________ prov. ___ il ___________, iscritto al Collegio/Ordine __________________________________ della Provincia di __________________al numero ___________, incaricato per il completamento della pratica di Condono Edilizio n.__________ presentata con prot. n.__________ in data_________________, relativo alle opere abusive  _______________________________________________________, realizzate presso l’immobile in via ____________________________________________ e censito al C.E.U. __________________ mappale ______________  sub. _________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fine di ricevere le comunicazioni e/o le notificazioni di ogni atto / provvedimento / not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oriz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edetto tecnico a ricevere tali comunicazioni e/o notificazioni direttamente presso il sopraindicato recapito / studio professionale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essere a conoscenza che l’invio della corrispondenza, relativa a detti atti, avverrà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all’indirizzo di posta elettronica certificata (P.E.C.) del suddetto tecnico, di seguito indicata: _______________________________________________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fede, data ___________________ Il sottoscritto___________________________________(3)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accettazione, data _____________ Il Tecnico ____________________________________(4)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i allegano copie dei documenti di identità del titolare la pratica di Condono e del Tecnico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) Proprietario, Comproprietario, Usufruttuario, Comodatario, Affittuario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Data e firma autografe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4) Data e firma autografe e timbro professionale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935</wp:posOffset>
                </wp:positionH>
                <wp:positionV relativeFrom="paragraph">
                  <wp:posOffset>171450</wp:posOffset>
                </wp:positionV>
                <wp:extent cx="381000" cy="76200"/>
                <wp:effectExtent l="1270" t="5080" r="127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13.5pt" to="619pt,19.4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 xml:space="preserve">n.b. L’invio della suddetta comunicazione dovrà essere effettuato tramite posta elettronica certificata (PEC) al seguente indirizzo del Comune di Contigliano, Pec: </w:t>
      </w:r>
      <w:hyperlink r:id="rId2">
        <w:r>
          <w:rPr>
            <w:rStyle w:val="InternetLink"/>
            <w:i/>
            <w:iCs/>
            <w:sz w:val="22"/>
            <w:szCs w:val="22"/>
          </w:rPr>
          <w:t>sedebassa@legalmail.it</w:t>
        </w:r>
      </w:hyperlink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bass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21:00Z</dcterms:created>
  <dc:creator>cedaf</dc:creator>
  <dc:description/>
  <cp:keywords/>
  <dc:language>en-US</dc:language>
  <cp:lastModifiedBy>enrico stazi</cp:lastModifiedBy>
  <cp:lastPrinted>2016-02-24T09:31:00Z</cp:lastPrinted>
  <dcterms:modified xsi:type="dcterms:W3CDTF">2020-12-03T16:21:00Z</dcterms:modified>
  <cp:revision>2</cp:revision>
  <dc:subject/>
  <dc:title>Prot n°</dc:title>
</cp:coreProperties>
</file>