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TITOLO VII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RESPONSABILITA’ DISCIPLINARE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rt. 57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Obblighi del dipenden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l dipendente conforma la sua condotta al dovere costituzionale di servire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ubblica con impegno e responsabilità e di rispettare i principi di buon andame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imparzialità dell'attività amministrativa, anteponendo il rispetto della legge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interesse pubblico agli interessi privati propri e altrui. Il dipendente adegua altresì 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prio comportamento ai principi riguardanti il rapporto di lavoro, contenuti n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dice di comportamento di cui all’art. 54 del D.Lgs. n. 165/2001 e nel codice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ortamento di amministrazione adottato da ciascun ent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Il dipendente si comporta in modo tale da favorire l'instaurazione di rapporti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ducia e collaborazione tra l'ente e i cittadin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In tale specifico contesto, tenuto conto dell'esigenza di garantire la migliore qual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servizio, il dipendente deve in particolar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collaborare con diligenza, osservando le norme del contratto collettivo nazional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disposizioni per l'esecuzione e la disciplina del lavoro impartite dall'ente anche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zione alle norme vigenti in materia di sicurezza e di ambiente di lavor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rispettare il segreto d'ufficio nei casi e nei modi previsti dalle norm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’ordinamento ai sensi dell'art. 24 della legge n. 241/1990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non utilizzare a fini privati le informazioni di cui disponga per ragioni d'uffici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nei rapporti con il cittadino, fornire tutte le informazioni cui lo stesso abbia titol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 rispetto delle disposizioni in materia di trasparenza e di accesso all'attiv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ministrativa previste dalla legge n. 241/1990, dai regolamenti attuativi della stess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genti nell'amministrazione e dal D.Lgs. n. 33/2013 in materia di accesso civic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ché osservare le disposizioni della stessa amministrazione in ordine al D.P.R. 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5/2000 in tema di autocertificazion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rispettare l'orario di lavoro, adempiere alle formalità previste per la rileva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e presenze e non assentarsi dal luogo di lavoro senza l'autorizzazione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rigent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durante l'orario di lavoro, mantenere nei rapporti interpersonali e con gli utenti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otta adeguata ai principi di correttezza ed astenersi da comportamenti lesivi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gnità della persona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non attendere ad occupazioni estranee al servizio e ad attività che ritardino 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upero psico-fisico nel periodo di malattia od infortuni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) eseguire le disposizioni inerenti l'espletamento delle proprie funzioni o mansio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gli siano impartite dai superiori; se ritiene che l'ordine sia palesemen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legittimo, il dipendente deve farne rimostranza a chi lo ha impartito, dichiarand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ragioni; se l'ordine è rinnovato per iscritto ha il dovere di darvi esecuzione; 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pendente non deve, comunque, eseguire l'ordine quando l'atto sia vietato dalla legg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ale o costituisca illecito amministrativ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) vigilare sul corretto espletamento dell'attività del personale sottordinato ove t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ito rientri nelle proprie responsabilità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) avere cura dei locali, mobili, oggetti, macchinari, attrezzi, strumenti ed automezzi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i affidat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) non valersi di quanto è di proprietà dell'amministrazione per ragioni che non sia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servizi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) non chiedere né accettare, a qualsiasi titolo, compensi, regali o altre utilità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nessione con la prestazione lavorativa, salvo i casi di cui all’art. 4, comma 2,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P.R. n. 62/2013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) osservare scrupolosamente le disposizioni che regolano l'accesso ai local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'amministrazione da parte del personale e non introdurre, salvo che non sia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bitamente autorizzate, persone estranee all' amministrazione stesso in locali n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erti al pubblic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) comunicare all' amministrazione la propria residenza e, ove non coincidente,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ora temporanea, nonché ogni successivo mutamento delle stess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) in caso di malattia, dare tempestivo avviso all'ufficio di appartenenza, salv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rovato impediment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) astenersi dal partecipare all'adozione di decisioni o ad attività che possa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involgere direttamente o indirettamente interessi finanziari o non finanziari propri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coniuge, di conviventi, di parenti, di affini entro il secondo grad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) comunicare all’amministrazione la sussistenza di provvedimenti di rinvio 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udizio in procedimenti penali.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rt. 58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Sanzioni disciplinar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e violazioni da parte dei dipendenti, degli obblighi disciplinati all’art. 57 dan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ogo, secondo la gravità dell’infrazione, all’applicazione delle seguenti sanzio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iplinari previo procedimento disciplinare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rimprovero verbale, con le modalità di cui al comma 4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rimprovero scritto (censura)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multa di importo variabile fino ad un massimo di quattro ore di retribuzion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sospensione dal servizio con privazione della retribuzione fino a dieci giorn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sospensione dal servizio con privazione della retribuzione da 11 giorni fino ad u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simo di sei mes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licenziamento con preavvis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licenziamento senza preavvis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ono altresì previste, dal D.Lgs. n. 165/2001, le seguenti sanzioni disciplinar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sospensione dal servizio con privazione della retribuzione fino ad un massim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indici giorni, ai sensi dell’art.55-bis, comma 7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sospensione dal servizio con privazione della retribuzione da un minimo di t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rni fino ad un massimo di tre mesi, ai sensi dell’art.55-sexies, comma 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sospensione dal servizio con privazione della retribuzione fino ad un massim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e mesi, ai sensi dell’art.55-sexies, comma 3, anche con riferimento alla previs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cui all’art. 55-septies, comma 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er l’individuazione dell’autorità disciplinare competente per i procedimen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iplinari dei dipendenti e per le forme e i termini del procedimento disciplin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ovano applicazione le previsioni dell’art. 55-bis del D. Lgs. n. 165/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Il responsabile della struttura presso cui presta servizio il dipendente, prev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udizione del dipendente a difesa sui fatti addebitati, procede all’irrogazione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zione del rimprovero verbale. L’irrogazione della sanzione deve risultare n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scicolo personal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Non può tenersi conto, ad alcun effetto, delle sanzioni disciplinari decorsi due an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la loro irrogazion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I provvedimenti di cui al comma 1 non sollevano il dipendente dalle eventual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ponsabilità di altro genere nelle quali egli sia incors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Resta, in ogni caso, fermo quanto previsto dal D.Lgs. n. 116 del 2016 e qua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isto dall’ art. 55 e seguenti del D.Lgs. n. 165/2001.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rt. 59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Codice disciplin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el rispetto del principio di gradualità e proporzionalità delle sanzioni in rela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gravità della mancanza, il tipo e l'entità di ciascuna delle sanzioni so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rminati in relazione ai seguenti criteri generali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intenzionalità del comportamento, grado di negligenza, imprudenza o imperizi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mostrate, tenuto conto anche della prevedibilità dell'event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7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rilevanza degli obblighi violat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responsabilità connesse alla posizione di lavoro occupata dal dipendent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grado di danno o di pericolo causato all'amministrazione, agli utenti o a terz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vvero al disservizio determinatos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sussistenza di circostanze aggravanti o attenuanti, con particolare riguardo 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portamento del lavoratore, ai precedenti disciplinari nell'ambito del bienni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isto dalla legge, al comportamento verso gli utent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concorso nella violazione di più lavoratori in accordo tra di lor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Al dipendente responsabile di più mancanze compiute con unica azione o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missione o con più azioni od omissioni tra loro collegate ed accertate con un unic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imento, è applicabile la sanzione prevista per la mancanza più grave se 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ddette infrazioni sono punite con sanzioni di diversa gravità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La sanzione disciplinare dal minimo del rimprovero verbale o scritto al massim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a multa di importo pari a quattro ore di retribuzione si applica, graduando l'ent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e sanzioni in relazione ai criteri di cui al comma 1, per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inosservanza delle disposizioni di servizio, anche in tema di assenze per malattia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ché dell'orario di lavoro, ove non ricorrano le fattispecie considerate nell’art. 55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ter, comma 1, lett. a) del d.lgs n. 165/200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ondotta non conforme a principi di correttezza verso superiori o altri dipendenti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i confronti degli utenti o terz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negligenza nell'esecuzione dei compiti assegnati, nella cura dei locali e dei be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bili o strumenti a lui affidati o sui quali, in relazione alle sue responsabilità, debb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pletare attività di custodia o vigilanza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inosservanza degli obblighi in materia di prevenzione degli infortuni e di sicurezz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l lavoro ove non ne sia derivato danno o pregiudizio al servizio o agli interess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’amministrazione o di terz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rifiuto di assoggettarsi a visite personali disposte a tutela del patrimoni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'amministrazione, nel rispetto di quanto previsto dall' art. 6 della legge. 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/1970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insufficiente rendimento nell'assolvimento dei compiti assegnati, ove non ricorra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fattispecie considerate nell’art. 55- quater del D.Lgs. n. 165/200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violazione dell’obbligo previsto dall’art. 55- novies, del D.Lgs. n. 165/200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) violazione di doveri ed obblighi di comportamento non ricompres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ficatamente nelle lettere precedenti, da cui sia derivato disservizio ovvero dan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ericolo all'amministrazione, agli utenti o ai terz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importo delle ritenute per multa sarà introitato dal bilancio dell'amministrazione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inato ad attività sociali a favore dei dipendent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a sanzione disciplinare della sospensione dal servizio con privazione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ribuzione fino a un massimo di 10 giorni si applica, graduando l'entità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zione in relazione ai criteri di cui al comma 1, per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recidiva nelle mancanze previste dal comma 3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particolare gravità delle mancanze previste al comma 3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ove non ricorra la fattispecie prevista dall’articolo55-quater, comma 1, lett.b)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Lgs. n. 165/2001, assenza ingiustificata dal servizio o arbitrario abbandono dell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esso; in tali ipotesi, l'entità della sanzione è determinata in relazione alla dura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'assenza o dell'abbandono del servizio, al disservizio determinatosi, alla grav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a violazione dei doveri del dipendente, agli eventuali danni causa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'amministrazione, agli utenti o ai terz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ingiustificato ritardo, non superiore a 5 giorni, a trasferirsi nella sede assegnata da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erior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svolgimento di attività che ritardino il recupero psico-fisico durante lo stat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lattia o di infortuni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manifestazioni ingiuriose nei confronti dell'ente, salvo che siano espressione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tà di pensiero, ai sensi dell'art. 1 della legge n. 300/1970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ove non sussista la gravità e reiterazione delle fattispecie considerate nell’art. 55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ter, comma 1, lett. e) del D. Lgs. n. 165/2001, atti, comportamenti o molesti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sivi della dignità della persona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) ove non sussista la gravità e reiterazione delle fattispecie considerate nell’art. 55-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ater, comma 1, lett. e) del D. Lgs. n. 165/2001, atti o comportamenti aggressiv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stili e denigratori che assumano forme di violenza morale nei confronti di un altr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pendente, comportamenti minacciosi, ingiuriosi, calunniosi o diffamatori ne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fronti di altri dipendenti o degli utenti o di terz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) violazione di doveri ed obblighi di comportamento non ricompres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ficatamente nelle lettere precedenti, da cui sia comunque derivato grave dan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’ente e agli utenti o ai terz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La sospensione dal servizio con privazione della retribuzione fino ad un massim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quindici giorni si applica nel caso previsto dall’art.55-bis, comma 7, del D.Lgs. 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5 del 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La sospensione dal servizio con privazione della retribuzione fino ad un massim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tre mesi, si applica nei casi previsti dall’art.55-sexies, comma 3 del D.Lgs. 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5/2001, anche con riferimento alla previsione di cui all’art. 55-septies, comma 6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La sospensione dal servizio con privazione della retribuzione da un minimo di t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rni fino ad un massimo di tre mesi si applica nel caso previsto dall’art. 55-sexies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a 1, del D.Lgs. n. 165 del 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9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La sanzione disciplinare della sospensione dal servizio con privazione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tribuzione da 11 giorni fino ad un massimo di 6 mesi si applica, graduando l’ent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a sanzione in relazione ai criteri di cui al comma 1, per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recidiva nel biennio delle mancanze previste nel comma 4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occultamento, da parte del responsabile della custodia, del controllo o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gilanza, di fatti e circostanze relativi ad illecito uso, manomissione, distrazione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ttrazione di somme o beni di pertinenza dell’ente o ad esso affidat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atti, comportamenti o molestie a carattere sessuale ove non sussista la gravità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iterazion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alterchi con vie di fatto negli ambienti di lavoro, anche con gli utent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violazione di doveri ed obblighi di comportamento non ricompresi specificatamen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e lettere precedenti da cui sia, comunque, derivato grave danno all’ente agli uten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a terz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fino a due assenze ingiustificate dal servizio in continuità con le giornate festive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riposo settimanal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ingiustificate assenze collettive nei periodi in cui è necessario assicurare continu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’erogazione di servizi all’utenza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Ferma la disciplina in tema di licenziamento per giusta causa o giustificato motiv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sanzione disciplinare del licenziamento si applica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con preavviso per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le ipotesi considerate dall’art. 55-quater, comma 1, lett. b) e c), da f bis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no a f) quinquies, comma 3 quinquies del D.Lgs.n.165/ 200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recidiva nel biennio nelle violazioni indicate nei commi 5, 6, 7 e 8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recidiva plurima, in una delle mancanze previste ai commi preceden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che se di diversa natura, o recidiva, nel biennio, in una mancanza ch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bbia già comportato l’applicazione della sanzione di sospensione d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zio e dalla retribuzion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recidiva nel biennio di atti, comportamenti o molestie a caratt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ssuale o quando l’atto, il comportamento o la molestia rivesta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rattere di particolare gravità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condanna passata in giudicato, per un delitto che, commesso fuori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vizio e non attinente in via diretta al rapporto di lavoro, non 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nta la prosecuzione per la sua specifica gravità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la violazione degli obblighi di comportamento di cui all’art 16, comm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secondo e terzo periodo del D.P.R. n. 62/2013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) violazione dei doveri e degli obblighi di comportamento n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compresi specificatamente nelle lettere precedenti di gravità tal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ondo i criteri di cui al comma 1, da non consentire la prosecuzione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porto di lavor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) mancata ripresa del servizio, salvo casi di comprovato impediment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po periodi di interruzione dell’attività previsti dalle disposizio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gislative e contrattuali vigenti, alla conclusione del period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spensione o alla scadenza del termine fissato dall’amministrazione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enza preavviso per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) le ipotesi considerate nell’art. 55-quater, comma 1, lett. a), d), e) ed f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D.Lgs. n. 165/2001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) commissione di gravi fatti illeciti di rilevanza penale, ivi compres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uelli che possono dare luogo alla sospensione cautelare, secondo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iplina dell’art. 61, fatto salvo quanto previsto dall’art. 62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) condanna passata in giudicato per un delitto commesso in servizio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ori servizio che, pur non attenendo in via diretta al rapporto di lavor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ne consenta neanche provvisoriamente la prosecuzione per la su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fica gravità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) commissione in genere - anche nei confronti di terzi - di fatti o at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losi, che, pur non costituendo illeciti di rilevanza penale, sono di grav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le da non consentire la prosecuzione neppure provvisoria del rapport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vor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) condanna, anche non passata in giudicato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 i delitti indicati dall’art.7, comma 1, e 8, comma 1,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Lgs.n.235/2012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quando alla condanna consegua comunque l’interdizione perpetua da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blici uffici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 i delitti previsti dall’art. 3, comma 1, della legge 27 marzo 200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.97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er gravi delitti commessi in servizio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) violazioni intenzionali degli obblighi, non ricomprese specificatamen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lle lettere precedenti, anche nei confronti di terzi, di gravità tale,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lazione ai criteri di cui al comma 1, da non consentire la prosecu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ppure provvisoria del rapporto di lavor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Le mancanze non espressamente previste nei commi precedenti sono comunqu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zionate secondo i criteri di cui al comma 1, facendosi riferimento, quanto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all'individuazione dei fatti sanzionabili, agli obblighi dei lavoratori di cui all’art. 57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cendosi riferimento, quanto al tipo e alla misura delle sanzioni, ai princip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umibili dai commi precedent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Al codice disciplinare, di cui al presente articolo, deve essere data la massim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bblicità mediante pubblicazione sul sito istituzionale dell’ente secondo 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isioni dell’art. 55, comma 2, ultimo periodo, del D. Lgs. n. 165/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In sede di prima applicazione del presente CCNL, il codice disciplinare de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re obbligatoriamente reso pubblico nelle forme di cui al comma 11, entro 1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rni dalla data di stipulazione del CCNL e si applica dal quindicesimo gior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cessivo a quello della sua pubblicazione.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rt. 60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Sospensione cautelare in corso di procedimento disciplin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Fatta salva la sospensione cautelare disposta ai sensi dell’art. 55 quater, comma 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s del D.Lgs. n. 165/2001, l'ente, laddove riscontri la necessità di esplet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rtamenti su fatti addebitati al dipendente a titolo di infrazione disciplin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nibili con sanzione non inferiore alla sospensione dal servizio e dalla retribuzion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ò disporre, nel corso del procedimento disciplinare, la sospensione cautelare per u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do di tempo non superiore a trenta giorni, con conservazione della retribuzion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Quando il procedimento disciplinare si conclude con la sanzione disciplinare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spensione dal servizio con privazione della retribuzione, il periodo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spensione cautelare deve essere computato nella sanzione, ferma restando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vazione della retribuzione relativa ai giorni complessivi di sospensione irrogat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Il periodo trascorso in sospensione cautelare, escluso quello computato com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spensione dal servizio, è valutabile agli effetti dell'anzianità di servizi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Ove il dipendente interessato sia in ferie, l’adozione del provvediment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spensione nei suoi confronti determina l’immediata interruzione della frui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e stesse.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rt. 61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Sospensione cautelare in caso di procedimento pen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Il dipendente che sia colpito da misura restrittiva della libertà personale è sospes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'ufficio dal servizio con privazione della retribuzione per la durata dello stat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enzione o, comunque, dello stato restrittivo della libertà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Il dipendente può essere sospeso dal servizio, con privazione della retribuzion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che nel caso in cui venga sottoposto a procedimento penale che non comporti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strizione della libertà personale o questa sia comunque cessata, qualora l’en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onga, ai sensi dell’art. 55-ter del D.Lgs.n.165/2001, la sospensione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imento disciplinare fino al termine di quello penale, ai sensi dell’art. 6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Resta fermo l’obbligo di sospensione del dipendente in presenza dei casi previs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gli articoli 7, comma 1, e 8 , comma 1, del D.Lgs. n. 235/201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el caso dei delitti previsti all’art. 3, comma 1, della legge n. 97/2001, trov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zione la disciplina ivi stabilita. Per i medesimi delitti, qualora interveng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anna anche non definitiva, ancorché sia concessa la sospensione condizion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a pena, trova applicazione l’art. 4, comma 1, della citata legge n. 97/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Nei casi indicati ai commi precedenti, si applica quanto previsto dall’articolo55-t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D.Lgs. n. 165/2001 e dall’art. 62 del presente contratt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Ove l’ente proceda all’applicazione della sanzione di cui all’art. 59, comma 9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nto 2, la sospensione del dipendente disposta ai sensi del presente articolo conserv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fficacia solo fino alla conclusione del procedimento disciplinare. Negli altri casi,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spensione dal servizio eventualmente disposta a causa di procedimento pen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erva efficacia, se non revocata, per un periodo non superiore a cinque ann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corso tale termine, essa è revocata ed il dipendente è riammesso in servizio, salvo 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i nei quali, in presenza di reati che comportano l’applicazione dell’art. 59, comm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, punto 2, l’ente ritenga che la permanenza in servizio del dipendente provochi u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giudizio alla credibilità della stessa, a causa del discredito che da tale permanenz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trebbe derivarle da parte dei cittadini e/o comunque, per ragioni di opportunità e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eratività dell’ente stesso. In tal caso, può essere disposta, per i suddetti motivi,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spensione dal servizio, che sarà sottoposta a revisione con cadenza biennale. Ove 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imento disciplinare sia stato eventualmente sospeso fino all’esito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imento penale, ai sensi dell’art. 62, tale sospensione può essere prorogata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rma restando in ogni caso l’applicabilità dell’art. 59, comma 9, punto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Al dipendente sospeso, ai sensi del presente articolo, sono corrisposti un'indenn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i al 50% dello stipendio, nonché gli assegni del nucleo familiare e la retribu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ividuale di anzianità, ove spettant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Nel caso di sentenza penale definitiva di assoluzione o di prosciogliment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nunciata con la formula “il fatto non sussiste” o “l’imputato non lo ha commesso”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pure “non costituisce illecito penale” o altra formulazione analoga, qua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rrisposto, durante il periodo di sospensione cautelare, a titolo di indennità, verr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guagliato con quanto dovuto al dipendente se fosse rimasto in servizio, escluse 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dennità o i compensi connessi alla presenza in servizio, o a prestazioni di caratt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raordinario. Ove il procedimento disciplinare riprenda, ai sensi dell’art. 62, comm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, secondo periodo, il conguaglio dovrà tener conto delle sanzioni eventualmen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licat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In tutti gli altri casi di riattivazione del procedimento disciplinare a seguit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danna penale, ove questo si concluda con una sanzione diversa dal licenziamento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pendente precedentemente sospeso verrà conguagliato quanto dovuto se fos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o in servizio, esclusi i compensi per il lavoro straordinario, quelli che richieda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 svolgimento della prestazione lavorativa, nonché i periodi di sospensione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a 1 e quelli eventualmente inflitti a seguito del giudizio disciplinare riattivat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Resta fermo quanto previsto dall’art.55 quater comma 3 bis del D.Lgs. 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5/2001.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rt. 62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Rapporto tra procedimento disciplinare e procedimento pen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Nell’ipotesi di procedimento disciplinare che abbia ad oggetto, in tutto o in part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tti in relazione ai quali procede l’autorità giudiziaria, trovano applicazione 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posizioni dell’art. 55-ter e quater del D.Lgs.n.165/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Nel caso del procedimento disciplinare sospeso, ai sensi dell’art. 55-ter del D.Lgs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. 165/2001, qualora per i fatti oggetto del procedimento penale intervenga un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tenza penale irrevocabile di assoluzione che riconosce che il “fatto non sussiste”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“l’imputato non lo ha commesso” oppure “non costituisce illecito penale” o altr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zione analoga, l’autorità disciplinare procedente, nel rispetto delle previsio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’art. 55-ter, comma 4, del D. Lgs. n. 165/2001, riprende il procedime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iplinare ed adotta le determinazioni conclusive, applicando le disposizion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’art. 653, comma 1, del codice di procedura penale. In questa ipotesi, ove n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imento disciplinare sospeso, al dipendente, oltre ai fatti oggetto del giudizi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nale per i quali vi sia stata assoluzione, siano state contestate altre violazioni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pure i fatti contestati, pur prescritti o non costituenti illecito penale, rivesta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que rilevanza disciplinare, il procedimento riprende e prosegue per det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razioni, nei tempi e secondo le modalità stabilite dall’art. 55-ter, comma 4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Lgs. n. 165/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e il procedimento disciplinare non sospeso si sia concluso con l’irrogazione d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zione del licenziamento, ai sensi dell’art. 59, comma 9, punto 2, 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ccessivamente il procedimento penale sia definito con una sentenza pena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revocabile di assoluzione, che riconosce che il “fatto non sussiste” o che “l’imputa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n lo ha commesso” oppure “non costituisce illecito penale” o altra formula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loga, ove il medesimo procedimento sia riaperto e si concluda con un att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chiviazione, ai sensi e con le modalità dell’art. 55-ter, comma 2, del D. Lgs. n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5/2001, il dipendente ha diritto dalla data della sentenza di assoluzione a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ammissione in servizio presso l’ente, anche in soprannumero nella medesima sede 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altra, nella medesima qualifica e con decorrenza dell’anzianità posseduta all’at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licenziamento. Analoga disciplina trova applicazione nel caso che l’assolu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 dipendente consegua a sentenza pronunciata a seguito di processo di revision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Dalla data di riammissione di cui al comma 3, il dipendente è reinquadrato, nel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edesima qualifica cui è confluita la qualifica posseduta al momento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ziamento qualora sia intervenuta una nuova classificazione del personale. I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pendente riammesso ha diritto a tutti gli assegni che sarebbero stati corrisposti n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iodo di licenziamento, tenendo conto anche dell’eventuale periodo di sospens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tecedente escluse le indennità comunque legate alla presenza in servizio ovver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a prestazione di lavoro straordinario. Analogamente si procede anche in cas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morienza per il coniuge o il convivente superstite e i figli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Qualora, oltre ai fatti che hanno determinato il licenziamento di cui al comma 3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ano state contestate al dipendente altre violazioni, ovvero nel caso in cui 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olazioni siano rilevanti sotto profili diversi da quelli che hanno portato 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ziamento, il procedimento disciplinare viene riaperto secondo la normativ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gente.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Art. 63</w:t>
      </w:r>
    </w:p>
    <w:p>
      <w:pPr>
        <w:pStyle w:val="Normal"/>
        <w:autoSpaceDE w:val="false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Determinazione concordata della san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L’autorità disciplinare competente ed il dipendente, in via conciliativa, posson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ere alla determinazione concordata della sanzione disciplinare da applic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uori dei casi per i quali la legge ed il contratto collettivo prevedono la sanzione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ziamento, con o senza preavvis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La sanzione concordemente determinata in esito alla procedura conciliativa di cu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comma 1 ha ad oggetto esclusivamente l’entità della sanzione stessa ma non pu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sere di specie diversa da quella prevista dalla legge o dal contratto collettivo per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nfrazione per la quale si procede e non è soggetta ad impugnazion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L’autorità disciplinare competente o il dipendente può proporre all’altra parte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attivazione della procedura conciliativa di cui al comma 1, che non ha natur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bligatoria, entro il termine dei cinque giorni successivi alla audizione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pendente per il contraddittorio a sua difesa, ai sensi dell’art. 55-bis, comma 2,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Lgs. n. 165/2001. Dalla data della proposta sono sospesi i termini del procedimento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iplinare, di cui all’art. 55-bis del D. Lgs. n. 165/2001. La proposta dell’autorità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ciplinare o del dipendente e tutti gli altri atti della procedura sono comunicat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’altra parte con le modalità dell’art. 55-bis, comma 5, del D. Lgs. n. 165/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La proposta di attivazione deve contenere una sommaria prospettazione dei fatti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e risultanze del contraddittorio e la proposta in ordine alla misura della sanzion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tenuta applicabile. La mancata formulazione della proposta entro il termine di cui a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a 3 comporta la decadenza delle parti dalla facoltà di attivare ulteriormente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ura conciliativ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La disponibilità della controparte ad accettare la procedura conciliativa deve ess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unicata entro i cinque giorni successivi al ricevimento della proposta, con l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alità dell’art.55-bis, comma 5, del D.Lgs. n. 165/2001. Nel caso di manca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ettazione entro il suddetto termine, da tale momento riprende il decorso de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i del procedimento disciplinare, di cui all’art. 55-bis del D.Lgs. n. 165/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mancata accettazione comporta la decadenza delle parti dalla possibilità di attiva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lteriormente la procedura conciliativa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5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Ove la proposta sia accettata, l’autorità disciplinare competente convoca nei t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rni successivi il dipendente, con l’eventuale assistenza di un procuratore ovvero di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rappresentante dell’associazione sindacale cui il lavoratore aderisce o conferisc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dat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Se la procedura conciliativa ha esito positivo, l’accordo raggiunto è formalizzato 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apposito verbale sottoscritto dall’autorità disciplinare e dal dipendente e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zione concordata dalle parti, che non è soggetta ad impugnazione, può esser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rogata dall’autorità disciplinare competent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In caso di esito negativo, questo sarà riportato in apposito verbale e la procedur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iliativa si estingue, con conseguente ripresa del decorso dei termini del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cedimento disciplinare, di cui all’articolo 55-bis del D. Lgs. n. 165/2001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In ogni caso la procedura conciliativa deve concludersi entro il termine di trent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orni dalla contestazione e comunque prima dell’irrogazione della sanzione. L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adenza di tale termine comporta la estinzione della procedura conciliativa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tualmente già avviata ed ancora in corso di svolgimento e la decadenza del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ti dalla facoltà di avvalersi ulteriormente della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43:00Z</dcterms:created>
  <dc:creator>segretario</dc:creator>
  <dc:description/>
  <dc:language>en-US</dc:language>
  <cp:lastModifiedBy>Fabio</cp:lastModifiedBy>
  <dcterms:modified xsi:type="dcterms:W3CDTF">2018-06-04T18:43:00Z</dcterms:modified>
  <cp:revision>2</cp:revision>
  <dc:subject/>
  <dc:title>TITOLO VII</dc:title>
</cp:coreProperties>
</file>